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28 июн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-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движения грузового автотранспорта по ул. Дружная (через овраг) д. Муракино г.о.Мытищи (5553216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Федоскино» на ул. Дружная д. Муракино г.о.Мытищи (перед оврагом) при движении со стороны региональной автомобильной дороги установить дорожный знак ПДД 3.4 «движение грузовых автомобилей запрещено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Федоскин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ого знака, исключающего проезд транспортных средств через внутриквартальный проезд в районе д.2, к.3 по ул. Белобородова г.о.Мытищи (Добродел ПОС 168155088)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ого знака ПДД, исключающего проезд транспортных средств через внутриквартальный проезд (участок дороги общего пользования) со стороны Олимпийского пр-та в сторону ул. Белобородова в районе д.2, к.3 нецелесообраз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корости движения транспортных средств и обустройство искусственных неровностей на 2-ом Рупасовском пер. г.о.Мытищи (Добродел 5595033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2-ой Рупасовский пер.» является автомобильной дорогой общего пользования. В соответствии с 10.2 ПДД в населенных пунктах разрешается движение транспортных средств со скоростью не более 60 км\час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нижение скорости движения транспортных средств не отвечает требованиям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устройство искусственных неровностей на 2-ом Рупасовском пер.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06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одхода к тротуару, к пешеходному переходу в районе д.22 по ул. Ак. Каргина г.о.Мытищи (Добродел ПОС 16834468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устройство подхода к тротуару, к пешеходному переходу в районе д.22 по ул. Ак. Каргина г.о.Мытищи нецелесообразно (существует альтернативный подход)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Сосновая, ул. Рябиновая, ул. Березовая п. Поведники г.о.Мытищи (вх.№169 от 17.06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на ул. Сосновая, ул. Рябиновая, ул. Березовая п. Поведники г.о.Мытищи установить дорожные знаки ПДД 5.20, 5.31 и 5.32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75854300"/>
            <w:r>
              <w:rPr>
                <w:rFonts w:cs="Arial" w:ascii="Arial" w:hAnsi="Arial"/>
              </w:rPr>
              <w:t xml:space="preserve">Организация одностороннего движения на участке Липкинского шоссе от Алтуфьевского шоссе до Осташковского шоссе г.о.Мытищи (ОГ 6117 Баринов Н.В., ОГИБДД </w:t>
            </w:r>
            <w:bookmarkEnd w:id="0"/>
            <w:r>
              <w:rPr>
                <w:rFonts w:cs="Arial" w:ascii="Arial" w:hAnsi="Arial"/>
              </w:rPr>
              <w:t>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75854538"/>
            <w:r>
              <w:rPr>
                <w:rFonts w:cs="Arial" w:ascii="Arial" w:hAnsi="Arial"/>
              </w:rPr>
              <w:t>Автомобильная дорога «Липкинское шоссе» является автомобильной дорогой регионального значения, находится в собственности г. Москв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округа Мытищи не располагает полномочиями в проведении мероприятий дорожной деятельности в отношении указанной автомобильной дорог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75854538"/>
            <w:r>
              <w:rPr>
                <w:rFonts w:cs="Arial" w:ascii="Arial" w:hAnsi="Arial"/>
              </w:rPr>
              <w:t>1.Организация одностороннего движения на участке Липкинского шоссе от Алтуфьевского шоссе до Осташковского шоссе г.о.Мытищи нецелесообразна.</w:t>
            </w:r>
            <w:bookmarkEnd w:id="2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ветофорного объекта на Осташковском шоссе у остановочного пункта общественного транспорта дер. Подрезово г.о.Мытищи (вх.№187 от 25.06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шковское шоссе в районе д. Подрезово г.о.Мытищи имеет двухстороннее движение по одной полосе для каждого на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светофорного регулирования с применением вызывной фазы для движения пешеходов на Осташковском шоссе у остановочного пункта общественного транспорта д. Подрезово г.о.Мытищи не отвечает требованиям п.7.2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6-22T12:22:00Z</cp:lastPrinted>
  <dcterms:modified xsi:type="dcterms:W3CDTF">2021-06-30T06:39:00Z</dcterms:modified>
  <cp:revision>1088</cp:revision>
  <dc:subject/>
  <dc:title>                                                                                                                                          УТВЕРЖДАЮ</dc:title>
</cp:coreProperties>
</file>